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enze, 21 ottobre 2010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ab/>
        <w:tab/>
        <w:tab/>
        <w:tab/>
        <w:tab/>
        <w:tab/>
        <w:tab/>
        <w:tab/>
        <w:t>Spett.li</w:t>
      </w:r>
    </w:p>
    <w:p>
      <w:pPr>
        <w:pStyle w:val="Normal"/>
        <w:ind w:left="5580" w:hanging="0"/>
        <w:rPr/>
      </w:pPr>
      <w:r>
        <w:rPr/>
        <w:t xml:space="preserve">  </w:t>
      </w:r>
    </w:p>
    <w:p>
      <w:pPr>
        <w:pStyle w:val="Normal"/>
        <w:ind w:left="6372" w:hanging="0"/>
        <w:rPr/>
      </w:pPr>
      <w:r>
        <w:rPr/>
        <w:t>Segreterie delle R.s.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FIBA-CISL</w:t>
      </w:r>
    </w:p>
    <w:p>
      <w:pPr>
        <w:pStyle w:val="Normal"/>
        <w:ind w:left="6372" w:hanging="0"/>
        <w:rPr/>
      </w:pPr>
      <w:r>
        <w:rPr/>
        <w:t>FISAC-CGIL</w:t>
      </w:r>
    </w:p>
    <w:p>
      <w:pPr>
        <w:pStyle w:val="Normal"/>
        <w:ind w:left="6372" w:hanging="0"/>
        <w:rPr/>
      </w:pPr>
      <w:r>
        <w:rPr/>
        <w:t>UILC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c/o BANCA FEDERICO DEL VE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gevolazioni e provvidenze al personale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so atto delle sollecitazioni di codeste spettabili organizzazioni sindacali, nell’ambito della normativa aziendale in materia di agevolazioni e provvidenze al personale, si informa che, successivamente all’approvazione delle ipotesi di accordo sottoscritte in data odierna, la Banca prevedr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per il personale assunto a tempo indeterminato, la possibilità di accedere ad uno scoperto di conto corrente/elasticità di cassa nel limite massimo di € 800,00 sul conto corrente intestato al dipendente sul quale vengono accreditati gli emolumenti inerenti il rapporto di lavor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per i dipendenti assunti a tempo indeterminato e che abbiano prestato servizio in precedenza a tempo determinato, la possibilità di richiedere relativamente ai mutui contratti in tale periodo a tempo determinato l’applicazione delle condizioni previste dal vigente regolamento sulla concessione dei prestiti al person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a partire dall’anno 2011 e in sostituzione di quanto previsto in materia dal CCNL, per il personale assunto a tempo indeterminato, che abbia i figli (o persone equiparate) entro il 26° anno di età, e/o il coniuge, a carico in condizioni di handicap grave ai sensi dell’art.3, legge 104/92, accertato dalla competente commissione ASL, un contributo, per il disagio familiare, nella misura di euro 2.500,00 lordi annu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tint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Banca Federico del Vecch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9:00Z</dcterms:created>
  <dc:creator/>
  <dc:description/>
  <dc:language>en-US</dc:language>
  <cp:lastModifiedBy>fn02378</cp:lastModifiedBy>
  <cp:lastPrinted>2010-10-08T09:14:00Z</cp:lastPrinted>
  <dcterms:modified xsi:type="dcterms:W3CDTF">2010-10-21T10:10:00Z</dcterms:modified>
  <cp:revision>3</cp:revision>
  <dc:subject/>
  <dc:title/>
</cp:coreProperties>
</file>